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２回にっしん夢まつり実行委員　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欄が不足する場合は追加してご入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６月９日（金）までに日進市産業振興課へご報告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268"/>
        <w:gridCol w:w="3498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及び電子メール）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まつり開催日時（予定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９月１７日（日）午前９時から午後８時まで（荒天中止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開催場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踊り、屋台：日進市役所周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花　　　火：日進市野方町地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日スタッフ活動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午前８時から午後９時ごろ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活動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当日の運営補助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まつり会場内での来場者案内、会場管理補助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活動報酬はありません。（食事の支給予定あり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ご希望の場合は会場周辺に駐車場を確保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0:00Z</dcterms:created>
  <dc:creator>日進市役所</dc:creator>
  <dc:description/>
  <cp:keywords/>
  <dc:language>en-US</dc:language>
  <cp:lastModifiedBy>社会連携センター</cp:lastModifiedBy>
  <cp:lastPrinted>2017-04-20T11:20:00Z</cp:lastPrinted>
  <dcterms:modified xsi:type="dcterms:W3CDTF">2023-05-25T08:40:00Z</dcterms:modified>
  <cp:revision>2</cp:revision>
  <dc:subject/>
  <dc:title>平成２２年　月　日</dc:title>
</cp:coreProperties>
</file>