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３回にっしん夢まつり実行委員　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欄が不足する場合は追加してご入力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６月５日（水）までに社会連携センターへご報告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0"/>
        <w:gridCol w:w="1984"/>
        <w:gridCol w:w="2126"/>
        <w:gridCol w:w="1843"/>
      </w:tblGrid>
      <w:tr>
        <w:trPr>
          <w:trHeight w:val="6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大学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子メー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まつり開催日時（予定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９月１５日（日）午前９時から午後８時まで（荒天中止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開催場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踊り、屋台：日進市役所周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花　　　火：日進市野方町地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当日スタッフ活動時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午前８時から午後９時ごろ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活動内容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催当日の運営補助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まつり会場内での来場者案内、会場管理補助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その他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活動報酬はありません。（食事の補助予定あり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ご希望の場合は会場周辺に駐車場を確保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05:00Z</dcterms:created>
  <dc:creator>日進市役所</dc:creator>
  <dc:description/>
  <cp:keywords/>
  <dc:language>en-US</dc:language>
  <cp:lastModifiedBy>社会連携センター</cp:lastModifiedBy>
  <cp:lastPrinted>2024-05-07T12:42:00Z</cp:lastPrinted>
  <dcterms:modified xsi:type="dcterms:W3CDTF">2024-05-10T01:33:00Z</dcterms:modified>
  <cp:revision>120</cp:revision>
  <dc:subject/>
  <dc:title>平成２２年　月　日</dc:title>
</cp:coreProperties>
</file>